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số 1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THEO DÕI HOẠT ĐỘNG CỦA HỆ THỐNG KIỂM TRA PHÓNG XẠ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eo ca/ngày làm việc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ục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 qua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hi cục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 qua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mở ngày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thúc ngày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593"/>
        <w:gridCol w:w="788"/>
        <w:gridCol w:w="689"/>
        <w:gridCol w:w="887"/>
        <w:gridCol w:w="689"/>
        <w:gridCol w:w="591"/>
        <w:gridCol w:w="788"/>
        <w:gridCol w:w="887"/>
        <w:gridCol w:w="788"/>
        <w:gridCol w:w="788"/>
      </w:tblGrid>
      <w:tr>
        <w:trPr/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/tháng/năm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a làm việc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ình trạng hệ thống lúc đầu ca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báo động chưa hoặc đang xử lý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ự cố xảy ra của hệ thống (nếu có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ụ việc phát sinh về nghiệp vụ soi chiếu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và tên công chức trực hệ thống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ý, đóng dấu công chức trực hệ thống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iện tượng,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ự cố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ện pháp khắc phục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ết quả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ề xuất, kiến nghị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6)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7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8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9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0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1)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Sổ nhật ký có thể được lập trên máy tính, định kỳ tuần/tháng in ra, ký đóng dấu, đóng quyển để lưu cùng hệ thố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Cột (3) công chức ghi tình trạng hệ thống bình thường hoặc có sự c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Cột (4) công chức ghi tóm tắt các báo động chưa hoặc đang xử lý tại ca trực chuyển cho ca sau tiếp tục theo dõi, xử lý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Định kỳ, đột xuất Lãnh đạo Đội, Lãnh đạo Chi cục phải ki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sổ nhật ký; chủ động, chấn chỉnh, xử lý việc liên quan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Định kỳ hàng quý trên cơ sở sổ nhật ký, Chi cục có trách nhiệm tổng hợp báo cáo Cục về tình hình, kết quả hoạt động soi chiếu; Cục tổng hợp báo cáo Tổng cục (Cục Giám sát qu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lý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4:00Z</dcterms:created>
  <dc:creator>PC</dc:creator>
  <dc:description/>
  <cp:keywords/>
  <dc:language>en-US</dc:language>
  <cp:lastModifiedBy>PC</cp:lastModifiedBy>
  <dcterms:modified xsi:type="dcterms:W3CDTF">2024-04-08T08:46:00Z</dcterms:modified>
  <cp:revision>1</cp:revision>
  <dc:subject/>
  <dc:title/>
</cp:coreProperties>
</file>